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800" w:leader="none"/>
          <w:tab w:val="right" w:pos="9616" w:leader="none"/>
        </w:tabs>
        <w:ind w:left="558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800" w:leader="none"/>
          <w:tab w:val="right" w:pos="9616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МО СП «сельсовет Кизлярский»</w:t>
      </w:r>
    </w:p>
    <w:p>
      <w:pPr>
        <w:pStyle w:val="Normal"/>
        <w:tabs>
          <w:tab w:val="clear" w:pos="708"/>
          <w:tab w:val="left" w:pos="7800" w:leader="none"/>
          <w:tab w:val="righ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15.12.2022 02-06/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имуществе и обязательствах имущественного характера лиц, замещающих должности муниципальной службы в Администрации  МО СП «сельсовет Кизлярский», должности руководителей муниципальных учреждений, и членов их семей на официальном сайте органов местного самоуправления и пред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О СП «сельсовет Кизлярский» (глава администрации, зам.главы администрации), должности руководителей муниципальных учреждений (далее - руководители), их супругов и несовершеннолетних детей в информационно-телекоммуникационной сети «Интернет» на официальном сайте МО СП «сельсовет Кизлярский Кизлярский- адм.рф и пред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общероссийским средствам массовой информации для опубликован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2.Размещение сведений о доходах, расходах, об имуществе и обязательствах имущественного характера указанных в настоящем Порядке лиц, их супругов и несовершеннолетних детей на официальном сайте </w:t>
      </w:r>
      <w:bookmarkStart w:id="0" w:name="Par1"/>
      <w:bookmarkEnd w:id="0"/>
      <w:r>
        <w:rPr>
          <w:sz w:val="28"/>
          <w:szCs w:val="28"/>
        </w:rPr>
        <w:t>и предоставление этих сведений общероссийским средствам массовой информации для опубликования (в связи с их запросами) осуществляет заместитель главы Администрации МО СП «сельсовет Кизлярский» имущественного характера их супруг (супругов) и несовершеннолетних детей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перечень объектов недвижимого имущества, принадлежащих муниципальному служащему (руководителю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перечень транспортных средств с указанием вида и марки, принадлежащих на праве собственности муниципальному служащему (руководителю), его супруге (супругу) и несовершеннолетним детям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декларированный годовой доход муниципального служащего (руководителя), его супруги (супруга) и несовершеннолетних детей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уководителя) и его супруги (супруга) за три последних года, предшествующих отчетному периоду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4.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а)иные сведения (кроме указанных в пункте 3 настоящего Порядка) о доходах, расходах муниципального служащего,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б)персональные данные супруги (супруга), детей и иных членов семьи муниципального служащего, руководителя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в)данные, позволяющие определить место жительства, почтовый адрес, телефон и иные индивидуальные средства коммуникации муниципального служащего, руководителя, его супруги (супруга), детей и иных членов семь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г)данные, позволяющие определить местонахождение объектов недвижимого имущества, принадлежащих муниципальному служащему,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д)информацию, отнесенную к государственной тайне или являющуюся конфиденциально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5.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, руководителе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, в соответствии с действующим законодательством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6. Заместитель главы Администрации  МО СП «сельсовет Кизлярский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течение трех рабочих дней со дня поступления запроса от общероссийского средства массовой информации сообщают о нем муниципальному служащему, руководителю, в отношении которого поступил запрос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3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7.Муниципальные служащие (работники)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8:00Z</dcterms:created>
  <dc:creator>Пользователь Windows</dc:creator>
  <dc:description/>
  <cp:keywords/>
  <dc:language>en-US</dc:language>
  <cp:lastModifiedBy>Магнат</cp:lastModifiedBy>
  <cp:lastPrinted>2022-12-15T10:43:00Z</cp:lastPrinted>
  <dcterms:modified xsi:type="dcterms:W3CDTF">2022-12-16T06:56:00Z</dcterms:modified>
  <cp:revision>3</cp:revision>
  <dc:subject/>
  <dc:title>АДМИНИСТРАЦИЯ МУНИЦИПАЛЬНОГО ОБРАЗОВАНИЯ</dc:title>
</cp:coreProperties>
</file>