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ascii="Courier New" w:hAnsi="Courier New" w:eastAsia="Courier New" w:cs="Courier New"/>
          <w:b/>
          <w:b/>
          <w:color w:val="000000"/>
          <w:sz w:val="34"/>
        </w:rPr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8763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eastAsia="Courier New"/>
          <w:b/>
          <w:b/>
          <w:color w:val="000000"/>
          <w:sz w:val="30"/>
          <w:szCs w:val="30"/>
        </w:rPr>
      </w:pPr>
      <w:r>
        <w:rPr>
          <w:rFonts w:eastAsia="Courier New"/>
          <w:b/>
          <w:color w:val="000000"/>
          <w:sz w:val="30"/>
          <w:szCs w:val="30"/>
        </w:rPr>
        <w:t>РЕСПУБЛИКА ДАГЕСТАН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eastAsia="Courier New"/>
          <w:b/>
          <w:b/>
          <w:color w:val="000000"/>
          <w:sz w:val="30"/>
          <w:szCs w:val="30"/>
        </w:rPr>
      </w:pPr>
      <w:r>
        <w:rPr>
          <w:rFonts w:eastAsia="Courier New"/>
          <w:b/>
          <w:color w:val="000000"/>
          <w:sz w:val="30"/>
          <w:szCs w:val="30"/>
        </w:rPr>
        <w:t xml:space="preserve">КИЗЛЯРСКИЙ РАЙОН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eastAsia="Courier New"/>
          <w:b/>
          <w:b/>
          <w:color w:val="000000"/>
          <w:sz w:val="30"/>
          <w:szCs w:val="30"/>
        </w:rPr>
      </w:pPr>
      <w:r>
        <w:rPr>
          <w:rFonts w:eastAsia="Courier New"/>
          <w:b/>
          <w:color w:val="000000"/>
          <w:sz w:val="30"/>
          <w:szCs w:val="30"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eastAsia="Courier New"/>
          <w:b/>
          <w:b/>
          <w:color w:val="000000"/>
          <w:sz w:val="30"/>
          <w:szCs w:val="30"/>
        </w:rPr>
      </w:pPr>
      <w:r>
        <w:rPr>
          <w:rFonts w:eastAsia="Courier New"/>
          <w:b/>
          <w:color w:val="000000"/>
          <w:sz w:val="30"/>
          <w:szCs w:val="30"/>
        </w:rPr>
        <w:t>СЕЛЬСКОГО ПОСЕЛЕНИЯ «СЕЛЬСОВЕТ «КИЗЛЯРСКИЙ»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eastAsia="Courier New"/>
          <w:b/>
          <w:b/>
          <w:color w:val="000000"/>
          <w:sz w:val="30"/>
          <w:szCs w:val="30"/>
        </w:rPr>
      </w:pPr>
      <w:r>
        <w:rPr>
          <w:rFonts w:eastAsia="Courier New"/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exact" w:line="290" w:before="0" w:after="278"/>
        <w:ind w:left="80" w:hanging="0"/>
        <w:jc w:val="center"/>
        <w:rPr>
          <w:rFonts w:eastAsia="Times New Roman"/>
          <w:sz w:val="29"/>
          <w:szCs w:val="29"/>
          <w:lang w:eastAsia="en-US"/>
        </w:rPr>
      </w:pPr>
      <w:r>
        <w:rPr>
          <w:rFonts w:eastAsia="Times New Roman"/>
          <w:b/>
          <w:bCs/>
          <w:color w:val="000000"/>
          <w:spacing w:val="80"/>
          <w:sz w:val="30"/>
          <w:szCs w:val="30"/>
          <w:shd w:fill="FFFFFF" w:val="clear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55" w:leader="underscore"/>
          <w:tab w:val="left" w:pos="2835" w:leader="none"/>
          <w:tab w:val="left" w:pos="2955" w:leader="underscore"/>
          <w:tab w:val="left" w:pos="3550" w:leader="underscore"/>
          <w:tab w:val="left" w:pos="8079" w:leader="none"/>
        </w:tabs>
        <w:spacing w:lineRule="exact" w:line="240" w:before="0" w:after="27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«___» ____________  2021 г.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en-US"/>
        </w:rPr>
        <w:t>№ 02-06/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О СП « сельсовет «Кизлярский»»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г. № 273- ФЗ « О противодействии коррупции », Уставом муниципального образования сельское поселение «сельсовет «Кизлярский»  Кизлярского района Республики Дагестан  ПОСТАНОВЛЯЮ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ую программу МО СП «сельсовет «Кизлярский»»  на 2022-2024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действую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« сельсовет «Кизлярский»»                            Булаталиев Ш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МО СП «сельсовет «Кизляр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от 29.09.2021 года  № 02-06/4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Антикоррупционная  программа </w:t>
      </w:r>
    </w:p>
    <w:p>
      <w:pPr>
        <w:pStyle w:val="Normal"/>
        <w:jc w:val="center"/>
        <w:rPr/>
      </w:pPr>
      <w:r>
        <w:rPr/>
        <w:t>МО «сельсовет «Кизлярский» 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программа МО «сельсовет «Кизлярский»»  на 2022-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№ 273-ФЗ  «О  противодействии коррупции», Национальная стратегия противодействия коррупции, утвержденная Указом Президента Российской Федерации № 460 от 13.04.2010г., Национальный план противодействия коррупции на 2021-2024 годы, утвержденным Указом Президента Российской Федерации № 478 от 16.08.2021 г., Законом Астраханской области от 28.05.2008 № 23/2008 – ОЗ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в ред. от 06.12.2021 г. № 117/2021-ОЗ)</w:t>
            </w:r>
            <w:r>
              <w:rPr/>
              <w:t xml:space="preserve"> «О противодействии коррупции в Астрахан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СП  « сельсовет «Кизлярский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сельсовет «Кизлярский», муниципальные  учрежд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ь за выполнением мероприятий, предусмотренных настоящей Программой для обеспечения защиты прав и законных интересов жителей муниципального образования сельского поселения «сельсовет «Кизлярски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территории МО СП «сельсовет «Кизлярский» антикоррупционного законод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совершенствование   нормативно-правового     регулирования     в      сфере противодействия  коррупции   на  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      в     органах местного самоуправления, муниципальных учреждениях, муниципальных унитарных предприятиях   комплексной  системы         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 условий для снижения правового нигилизма населения,  формирование антикоррупционного  общественного  мнения  и   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     прозрачности     деятельности органов  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   механизма кадрового обеспечения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антикоррупционная   экспертиза принимаемых муниципальных правовых ак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ы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возможностей совершения действий коррупциогенного характера в органах местного самоуправления, муниципальных унитарных предприятиях и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доверия населения к государству, повышение уважения граждан к муниципальной служб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комиссия по противодействию коррупции при администрации МО СП «сельсовет «Кизляр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ая антикоррупционная программа МО «сельсовет «Кизлярский» разработана в соответствии с Федеральным законом от 25.12.2008 № 273-ФЗ  «О  противодействии коррупции», Национальным планом противодействия коррупции на 2021-2024 годы, утвержденным Указом Президента Российской Федерации № 478 от 16.08.2021 г.</w:t>
      </w:r>
    </w:p>
    <w:p>
      <w:pPr>
        <w:pStyle w:val="Normal"/>
        <w:ind w:firstLine="708"/>
        <w:jc w:val="both"/>
        <w:rPr/>
      </w:pPr>
      <w:r>
        <w:rPr/>
        <w:t>Программа направлена на противодействие коррупции, обеспечение защиты прав и законных интересов жителей МО «сельсовет «Кизлярский»</w:t>
      </w:r>
    </w:p>
    <w:p>
      <w:pPr>
        <w:pStyle w:val="Normal"/>
        <w:ind w:firstLine="708"/>
        <w:jc w:val="both"/>
        <w:rPr/>
      </w:pPr>
      <w:r>
        <w:rPr/>
        <w:t>Коррупция, являясь неизбежным следствием действия различных факторов, имеет системный характер и высокую общественную опасность.</w:t>
      </w:r>
    </w:p>
    <w:p>
      <w:pPr>
        <w:pStyle w:val="Normal"/>
        <w:ind w:firstLine="708"/>
        <w:jc w:val="both"/>
        <w:rPr/>
      </w:pPr>
      <w:r>
        <w:rPr/>
        <w:t>Эффективное противодействие коррупции на территории, в муниципальном образовании, невозможно без разработки долгосрочной  программно-целевой стратегии. Необходимым условием для достижения заявленных в концепции административной реформы целей является сокращение уровня коррупции в местных органах исполнительной власти, которая препятствует повышению эффективности муниципального управления.</w:t>
      </w:r>
    </w:p>
    <w:p>
      <w:pPr>
        <w:pStyle w:val="Normal"/>
        <w:ind w:firstLine="708"/>
        <w:jc w:val="both"/>
        <w:rPr/>
      </w:pPr>
      <w:r>
        <w:rPr/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jc w:val="both"/>
        <w:rPr/>
      </w:pPr>
      <w:r>
        <w:rPr/>
        <w:t>Разработка и внедрение правовых, организационных и иных механизмов противодействия коррупции в муниципальных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, муниципальные предприятия и учреждения относятся к числу структур органов исполнительной власти, характер деятельности которых создает потенциальные условия для развития коррупции это:</w:t>
      </w:r>
    </w:p>
    <w:p>
      <w:pPr>
        <w:pStyle w:val="Normal"/>
        <w:ind w:firstLine="709"/>
        <w:jc w:val="both"/>
        <w:rPr/>
      </w:pPr>
      <w:r>
        <w:rPr/>
        <w:t>- наличие полномочий, связанных с распределением значительных  финансовых средств и материальных ресурсов;</w:t>
      </w:r>
    </w:p>
    <w:p>
      <w:pPr>
        <w:pStyle w:val="Normal"/>
        <w:ind w:firstLine="709"/>
        <w:jc w:val="both"/>
        <w:rPr/>
      </w:pPr>
      <w:r>
        <w:rPr/>
        <w:t>- высокая степень свободы действия в принятии управленческих решений в рамках возложенных полномочий;</w:t>
      </w:r>
    </w:p>
    <w:p>
      <w:pPr>
        <w:pStyle w:val="Normal"/>
        <w:ind w:firstLine="709"/>
        <w:jc w:val="both"/>
        <w:rPr/>
      </w:pPr>
      <w:r>
        <w:rPr/>
        <w:t>- высокая интенсивность контактов с гражданами и организациями.</w:t>
      </w:r>
    </w:p>
    <w:p>
      <w:pPr>
        <w:pStyle w:val="Normal"/>
        <w:ind w:firstLine="709"/>
        <w:jc w:val="both"/>
        <w:rPr/>
      </w:pPr>
      <w:r>
        <w:rPr/>
        <w:t>Наличие повышенного риска коррупции требует выработки дополнительных механизмов, ограничивающих возможности ее про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Программы являются 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ь за выполнением мероприятий, предусмотренных настоящей Программой для обеспечения защиты прав и законных интересов жителей муниципального образования сельского поселения «сельсовет «Кизляр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чи, необходимые для достижения целей обозначенных в Программе. Программные показатели и срок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стижение цели Программы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ого правового регулирования в сфере противодействия коррупции на территории МО СП  « сельсовет «Кизлярский»»;</w:t>
      </w:r>
    </w:p>
    <w:p>
      <w:pPr>
        <w:pStyle w:val="Normal"/>
        <w:ind w:firstLine="709"/>
        <w:jc w:val="both"/>
        <w:rPr/>
      </w:pPr>
      <w:r>
        <w:rPr/>
        <w:t>- создание в органах местного самоуправления, муниципальных учреждениях, муниципальных унитарных предприятиях комплекс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/>
        <w:t>-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09"/>
        <w:jc w:val="both"/>
        <w:rPr/>
      </w:pPr>
      <w:r>
        <w:rPr/>
        <w:t>- обеспечение прозрачности деятельности органов местного самоуправления, муниципальных учреждений 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>- совершенствование механизма кадрового обеспечения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антикоррупционная экспертиза принимаемых местных нормативно-правовых актов.</w:t>
      </w:r>
    </w:p>
    <w:p>
      <w:pPr>
        <w:pStyle w:val="Normal"/>
        <w:ind w:firstLine="709"/>
        <w:jc w:val="both"/>
        <w:rPr/>
      </w:pPr>
      <w:r>
        <w:rPr/>
        <w:t>Реализацию Программы предполагается осуществить в течение трех лет с 2022 по 2024 годы.</w:t>
      </w:r>
    </w:p>
    <w:p>
      <w:pPr>
        <w:pStyle w:val="Normal"/>
        <w:ind w:firstLine="709"/>
        <w:jc w:val="both"/>
        <w:rPr/>
      </w:pPr>
      <w:r>
        <w:rPr/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/>
        <w:t>первый этап - 2022 год;</w:t>
      </w:r>
    </w:p>
    <w:p>
      <w:pPr>
        <w:pStyle w:val="Normal"/>
        <w:ind w:firstLine="709"/>
        <w:jc w:val="both"/>
        <w:rPr/>
      </w:pPr>
      <w:r>
        <w:rPr/>
        <w:t>второй этап - 2023 год;</w:t>
      </w:r>
    </w:p>
    <w:p>
      <w:pPr>
        <w:pStyle w:val="Normal"/>
        <w:ind w:firstLine="709"/>
        <w:jc w:val="both"/>
        <w:rPr/>
      </w:pPr>
      <w:r>
        <w:rPr/>
        <w:t>третий этап - 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ные направления деятельности в рамках  Программы противодействия корруп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основывается на реализации ряда направлений. Базовыми направлениями Программы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Совершенствование организации деятельности органов местного самоуправления по повышению эффективности антикоррупционной работы. В границах контроля будут находится исполнение должностных регламентов муниципальными служащими, замещающими должности, исполнение обязанностей по которым связано с коррупционными рисками, внедрение современных технологий в сфере взаимодействия с гражданами и юридическими лицами, которые будут обеспечивать прозрачность и повышение качества оказания муниципальных услуг, работа по оптимизации процедуры закупок для муниципальных нуж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Совершенствование системы внутреннего контроля в органах  местного самоуправления, муниципальных учреждениях и предприятиях.  </w:t>
      </w:r>
    </w:p>
    <w:p>
      <w:pPr>
        <w:pStyle w:val="Normal"/>
        <w:ind w:firstLine="708"/>
        <w:jc w:val="both"/>
        <w:rPr/>
      </w:pPr>
      <w:r>
        <w:rPr/>
        <w:t>В сфере компетенции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  как явлению  безнравственному, не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 координирующего работу по противодействию коррупции, а, в случае необходимости, и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Отдельным направлением внутреннего контроля является система постоянного мониторинга имущественного положения должностных лиц, в том числе на основе анализа сведений о доходах и имуществе, принадлежащем должностным лицам на праве собственности, предоставляемых ими в установленном Федеральным законом «О муниципальной службе в РФ»  порядке и сро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Совершенствование взаимодействия органов власти со средствами массовой информации, населением и институтами гражданского общества в вопросах противодействия коррупции. </w:t>
      </w:r>
    </w:p>
    <w:p>
      <w:pPr>
        <w:pStyle w:val="Normal"/>
        <w:ind w:firstLine="708"/>
        <w:jc w:val="both"/>
        <w:rPr/>
      </w:pPr>
      <w:r>
        <w:rPr/>
        <w:t>В органах местного самоуправления, муниципальных учреждениях и предприятиях должна проводиться экспертиза жалоб и обращений граждан с точки зрения наличия сведений о фактах коррупции и проверки фактов, указанных в обращ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нешние факторы, которые могут оказать влияние на ход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спех реализации Программы зависит от обеспечения органов местного самоуправления необходимым нормативным правовым и методическим инструментарием противодействия коррупции, принятия нормативных правовых актов федерального и регионального уровня. </w:t>
      </w:r>
    </w:p>
    <w:p>
      <w:pPr>
        <w:pStyle w:val="Normal"/>
        <w:ind w:firstLine="360"/>
        <w:jc w:val="both"/>
        <w:rPr/>
      </w:pPr>
      <w:r>
        <w:rPr/>
        <w:t>При принятии федеральных законов в сфере противодействия коррупции, иных нормативных правовых актов Программа подлежит пересмотру с целью ее приведения в соответствие действующему законодательству или интеграции новых направлений противодействия коррупции в общую систему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управления Программ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 комиссия по противодействию коррупции при администрации МО СП «сельсовет «Кизлярский».</w:t>
      </w:r>
    </w:p>
    <w:p>
      <w:pPr>
        <w:pStyle w:val="Normal"/>
        <w:ind w:firstLine="709"/>
        <w:jc w:val="both"/>
        <w:rPr/>
      </w:pPr>
      <w:r>
        <w:rPr/>
        <w:t>Ответственные исполнители по соответствующим программным мероприятиям:</w:t>
      </w:r>
    </w:p>
    <w:p>
      <w:pPr>
        <w:pStyle w:val="Normal"/>
        <w:ind w:firstLine="709"/>
        <w:jc w:val="both"/>
        <w:rPr/>
      </w:pPr>
      <w:r>
        <w:rPr/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/>
        <w:t>- представляют Главе   МО СП «сельсовет «Кизлярский» ежеквартально и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к  </w:t>
      </w: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Downloads/%D0%B7%D0%B0%D0%B2%D0%BE%D0%BB%D0%B6%20%D1%81%D1%81%20%D0%BF%D0%BE%D0%BB%D0%BE%D0%B6%D0%B5%D0%BD%D0%B8%D0%B5%20%D0%BE%20%D0%B7%D0%B0%D0%BA%D1%83%D0%BF%D0%BA%D0%B0%D1%85.doc" \l "sub_0%23sub_0"</w:instrText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</w:rPr>
        <w:t>постановлени</w:t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>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МО СП «сельсовет «Кизляр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01.02.2022 года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рограммные мероприятия антикорруп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8"/>
        <w:gridCol w:w="4293"/>
        <w:gridCol w:w="42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.   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ие изменений в нормативные правовые акты о противодействии коррупции на территории МО СП «сельсовет «Кизлярский» в случае внесения изменений Федеральным и Республиканским  законодательствами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я - 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 своевременная корректировка целевой  антикоррупционной Программы на срок до 2024 года с учетом возможных изменений в законодательстве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СП «сельсовет «Кизлярский», комиссия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исполнения целевой антикоррупционной Программы  на 2022 – 2024 годы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,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внедрение положительного опыта работы по противодействию коррупции в органах местного самоуправления, муниципальных учреждениях и предприятиях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руководители муниципальных учреждений и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обращений граждан на предмет наличия в них информации о фактах коррупции со стороны работников администрации МО СП « сельсовет «Кизлярский», руководителей и работников муниципальных учреждений и предприятий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по поступлении обращ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выполнение  нормативных правовых актов Российской Федерации, Республики Дагестан, направленных на совершенствование организационных основ противодействия коррупции на территории  МО СП «сельсовет «Кизлярский»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комиссия по противодействию коррупции, руководители муниципальных учреждений и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 проведение социологических исследований для оценки уровня коррупции на территории МО СП «сельсовет «Кизлярский»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комиссия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,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полнение требований законодательства о предотвращении и урегулировании конфликта интересов на муниципальной службе в МО СП «сельсовет «Кизлярский»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, ответственное лицо за работу по профилактике коррупционных и и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,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повышению эффективности деятельности комиссии по противодействию коррупции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аботу по выявлению случаев несоблюдения лицами, замещающими муниципальные должности, должности в администрации МО СП «сельсовет «Кизлярский» требований о предотвращении или об урегулировании конфликта интересов. Каждый случай предавать гласности и применять к лицам, нарушившим эти требования, меры юридической ответственности в соответствии с законодательством Российской Федерации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, постоян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 Административно-кадр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, лекций с целью формирования в коллективе администрации сельсовета, в коллективах муниципальных учреждений и предприятий обстановки нетерпимости к проявлениям коррупции, в том числе «бытовой»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, руководители муниципальных учреждений и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угод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информации о соблюдении муниципальными служащими требований к служебному поведению, предусмотренных законодательством о муниципальной службе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по мере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ившей работодателю в установленном законодательством порядке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, по мере необходимости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порядке, определенном работодателе (представителем нанимателя) проверок сведений о фактах обращения в целях склонения муниципального служащего, работника муниципального учреждения или предприятия  к совершению коррупционных правонарушений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–2024 г.г.,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органов власти в сети Интернет, в других средствах массовой информации  сведений о доходах, имуществе и обязательствах имущественного характера муниципальных  служащих, высшего выборного должностного лица, а также членов их семей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ежегодно в установленные законом сро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проверка и размещение на официальном сайте администрации в сети Интернет, сведений о доходах, имуществе и обязательствах  имущественного характера  руководителей муниципальных учреждений и предприятий,  а также членов их семей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ежегодно в установленные законом сро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муниципальных  служащих и их аттестаци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–2024 г.г., по пла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и приеме документов сведений о личности кандидата, поступающего на муниципальную службу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ответственное за работу с кадр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комплекса организационных, разъяснительных и иных мер по недопущению муниципальными служащими, руководителями муниципальных учреждений и предприят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4 г.г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ежегодного анализа деятельности комиссии по соблюдению требований к служебному поведению лиц, замещающих должности муниципальной службы и урегулированию конфликта интересов в администрации МО СП «сельсовет «Кизлярский»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, лицо, ответственное за работу с ка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МО СП « сельсовет «Кизля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ьных мероприятий за использованием по назначению и сохранностью муниципального имущества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годного отчета о деятельности учереждений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«горячей» телефонной линии по приёму от граждан сообщений о фактах коррупции и иных должностных нарушениях в сфере жилищно-коммунального хозяйства на территории МО СП «сельсовет «Кизлярский»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СП «сельсовет «Кизлярский», Глава МО СП «сельсовет «Кизля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результатов реализации мероприятий плана противодействия коррупции в МО СП «сельсовет «Кизлярский» на официальном сайте администрации сельсовета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 ,Глава МО СП «сельсовет «Кизля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итогах реализации мероприятий плана противодействия коррупции в МО СП «сельсовет «Кизлярский» антикоррупционному Совету Кизлярского район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формированию у муниципальных служащих и работников муниципальных учреждений в МО СП «сельсовет «Кизлярский» отрицательного отношения к коррупции, в том числе с привлечением общественных объединений и других институтов гражданского общества. Освещение установленных фактов коррупции в соответствующем органе и (или) организаци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осуществление проверки и принятие необходимых мер ответственности в соответствии нормативными правовыми актами Российской Федерации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   Совершенствование взаимодействия органов власти с 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в практику регулярное обнародование  интервью руководителей органов местного самоуправления по вопросам противодействия коррупции,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–2024 г.г.,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ть, размещать на сайте социально значимые муниципальные нормативные правовые акты, направленные на противодействие коррупции, в том числе «бытовой»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–2024 г.г., после принятия  НПА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Образовательные и пропагандистские мероприятия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 реализацию комплекса мероприятий, направленных на формирование у населения, специалистов, занятых в сфере оказания иных услуг населению, установок антикоррупционного поведения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–2024 г.г., 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ть поддержку инициативам общественных организаций и объединений, направленным на вовлечение широкой общественности в противодействие коррупции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–2024 г.г., по отдельному плану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6:00Z</dcterms:created>
  <dc:creator>USER</dc:creator>
  <dc:description/>
  <cp:keywords/>
  <dc:language>en-US</dc:language>
  <cp:lastModifiedBy>Пользователь</cp:lastModifiedBy>
  <cp:lastPrinted>2022-03-17T09:10:00Z</cp:lastPrinted>
  <dcterms:modified xsi:type="dcterms:W3CDTF">2022-03-17T06:12:00Z</dcterms:modified>
  <cp:revision>6</cp:revision>
  <dc:subject/>
  <dc:title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</dc:title>
</cp:coreProperties>
</file>