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4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530123,7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0000                  65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173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425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91,11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808,08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0,11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3,6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25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32,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8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1,61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3649,61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22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256,04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78,0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94,2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77909,8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10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9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604,0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231,6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95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,90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8054,90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3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09,9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8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2,7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00,7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00,7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409.1530022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10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3,51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33,51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4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6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2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4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333,51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842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842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54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28200,8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48,07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007,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21:00Z</dcterms:created>
  <dc:creator>Admin</dc:creator>
  <dc:description/>
  <cp:keywords/>
  <dc:language>en-US</dc:language>
  <cp:lastModifiedBy>Пользователь Windows</cp:lastModifiedBy>
  <cp:lastPrinted>2021-01-11T16:41:00Z</cp:lastPrinted>
  <dcterms:modified xsi:type="dcterms:W3CDTF">2021-04-08T08:24:00Z</dcterms:modified>
  <cp:revision>28</cp:revision>
  <dc:subject/>
  <dc:title>ОТЧЕТ ОБ ИСПОЛНЕНИИ БЮДЖЕТА</dc:title>
</cp:coreProperties>
</file>