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5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0000                  130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4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25784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58,5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153,3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1,0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73,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2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686,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4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5,48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8199,4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1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663,63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81,63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94,2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34374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799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4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9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766,0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47,15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852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,3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3027,3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5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5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72,3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5,9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55,9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55,9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3,5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13,5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6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4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13,5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78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578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5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43672,9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75,5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861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4:00Z</dcterms:created>
  <dc:creator>Admin</dc:creator>
  <dc:description/>
  <cp:keywords/>
  <dc:language>en-US</dc:language>
  <cp:lastModifiedBy>Пользователь Windows</cp:lastModifiedBy>
  <cp:lastPrinted>2021-05-10T13:04:00Z</cp:lastPrinted>
  <dcterms:modified xsi:type="dcterms:W3CDTF">2021-05-18T12:48:00Z</dcterms:modified>
  <cp:revision>3</cp:revision>
  <dc:subject/>
  <dc:title>ОТЧЕТ ОБ ИСПОЛНЕНИИ БЮДЖЕТА</dc:title>
</cp:coreProperties>
</file>