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БЮДЖЕТА</w:t>
      </w:r>
    </w:p>
    <w:p>
      <w:pPr>
        <w:pStyle w:val="Normal"/>
        <w:jc w:val="center"/>
        <w:rPr/>
      </w:pPr>
      <w:r>
        <w:rPr/>
        <w:t>на  01.09.2021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сельского поселения «сельсовет Кизлярский»</w:t>
      </w:r>
    </w:p>
    <w:p>
      <w:pPr>
        <w:pStyle w:val="Normal"/>
        <w:ind w:right="-850" w:hanging="0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ДОХОДЫ      </w:t>
      </w: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1530123,7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720"/>
        <w:gridCol w:w="2155"/>
        <w:gridCol w:w="1840"/>
        <w:gridCol w:w="1987"/>
      </w:tblGrid>
      <w:tr>
        <w:trPr>
          <w:trHeight w:val="6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о по бюджету за г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с начало года</w:t>
            </w:r>
          </w:p>
        </w:tc>
      </w:tr>
      <w:tr>
        <w:trPr>
          <w:trHeight w:val="3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0012023511810000150                    ВУС                    264000                  195000,00</w:t>
            </w:r>
          </w:p>
        </w:tc>
      </w:tr>
      <w:tr>
        <w:trPr>
          <w:trHeight w:val="2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02150011000001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70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2800,00</w:t>
            </w:r>
          </w:p>
        </w:tc>
      </w:tr>
      <w:tr>
        <w:trPr>
          <w:trHeight w:val="2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СД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3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59224,00</w:t>
            </w:r>
          </w:p>
        </w:tc>
      </w:tr>
      <w:tr>
        <w:trPr>
          <w:trHeight w:val="2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60431010001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на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25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723,88</w:t>
            </w:r>
          </w:p>
        </w:tc>
      </w:tr>
      <w:tr>
        <w:trPr>
          <w:trHeight w:val="2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100110001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на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4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01811,22</w:t>
            </w:r>
          </w:p>
        </w:tc>
      </w:tr>
      <w:tr>
        <w:trPr>
          <w:trHeight w:val="2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10301010001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84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41,66</w:t>
            </w:r>
          </w:p>
        </w:tc>
      </w:tr>
      <w:tr>
        <w:trPr>
          <w:trHeight w:val="2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11050251000001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7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282,10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5030100110001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Х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83,50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02400141000001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13019951000001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алоговые дох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0,00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170105010000018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ыясненны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того доходов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93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6872,3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РАСХОД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345"/>
        <w:gridCol w:w="992"/>
        <w:gridCol w:w="850"/>
        <w:gridCol w:w="1985"/>
        <w:gridCol w:w="1701"/>
      </w:tblGrid>
      <w:tr>
        <w:trPr>
          <w:trHeight w:val="2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2.88100221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17,00</w:t>
            </w:r>
          </w:p>
        </w:tc>
      </w:tr>
      <w:tr>
        <w:trPr>
          <w:trHeight w:val="3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.0102.8810022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2.881002213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02,73</w:t>
            </w:r>
          </w:p>
        </w:tc>
      </w:tr>
      <w:tr>
        <w:trPr>
          <w:trHeight w:val="3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63019,73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4.88300221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176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.0104.8830022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4.883002213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5651,15</w:t>
            </w:r>
          </w:p>
        </w:tc>
      </w:tr>
      <w:tr>
        <w:trPr>
          <w:trHeight w:val="2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: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827,15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4.883002221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2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.0104.883002223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1199,2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.0104.883002225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.0104.883002226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248412,6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4.883002310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80999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4.8830023460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10549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2241,8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.0104.8830022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001.0104.8830022910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: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001.0104.8830022910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: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001.0104.8830022920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сего по управлению: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2088,68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.0111.9990020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0113.988002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7381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0113.988002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4509,06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0113.9880022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8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91890,06</w:t>
            </w:r>
          </w:p>
        </w:tc>
      </w:tr>
      <w:tr>
        <w:trPr>
          <w:trHeight w:val="2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0113.988002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</w:tr>
      <w:tr>
        <w:trPr>
          <w:trHeight w:val="2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0113.988002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0113.988002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4973,40</w:t>
            </w:r>
          </w:p>
        </w:tc>
      </w:tr>
      <w:tr>
        <w:trPr>
          <w:trHeight w:val="2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0113.988002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,00</w:t>
            </w:r>
          </w:p>
        </w:tc>
      </w:tr>
      <w:tr>
        <w:trPr>
          <w:trHeight w:val="2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0113.9880023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373,4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0113.988002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бухгалтер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81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263,46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001.0203.998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44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001.0203.998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8,7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962,7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001.0203.998005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/>
            </w:pPr>
            <w:r>
              <w:rPr>
                <w:b/>
              </w:rPr>
              <w:t xml:space="preserve">Всего  по  ВУС: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962,7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Дорож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.0409.1530022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503.9990013100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503.9990013460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503.9990012230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53,59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453,59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001.0503.999003225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001.0503.999003226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001.0503.99900331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503.9990033440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503.9990033460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</w:rPr>
              <w:t>Итого: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54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72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001.0505.999001225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390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0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001.0505.999003225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1209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09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благоустройств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234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40553,59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01.0801.9900010К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59224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СДК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9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59224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 РАСХОДОВ: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942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079092,43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Остатки на л/сч в ОФК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252,25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Остатки по О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651,4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льсовет Кизлярский»</w:t>
        <w:tab/>
        <w:t xml:space="preserve">                                                     Ш.М. Булаталиев 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>Гл. бухгалтер</w:t>
        <w:tab/>
        <w:t>И.В. Гущ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01:00Z</dcterms:created>
  <dc:creator>Admin</dc:creator>
  <dc:description/>
  <cp:keywords/>
  <dc:language>en-US</dc:language>
  <cp:lastModifiedBy>Пользователь Windows</cp:lastModifiedBy>
  <cp:lastPrinted>2021-09-02T22:44:00Z</cp:lastPrinted>
  <dcterms:modified xsi:type="dcterms:W3CDTF">2021-09-02T19:54:00Z</dcterms:modified>
  <cp:revision>8</cp:revision>
  <dc:subject/>
  <dc:title>ОТЧЕТ ОБ ИСПОЛНЕНИИ БЮДЖЕТА</dc:title>
</cp:coreProperties>
</file>