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9423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АГЕ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ЕЛЬСОВЕТ «КИЗЛЯР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ЛЯ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30.95pt,1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30.95pt,1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. Юбилейное  Кизлярский район  РД                                                                                       тел. 2-08-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>Об уточнении бюджета Муниципального образования  сельского поселения   «сельсовет Кизлярский»  Кизлярского района и лимитов бюджетных обязательств на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</w:t>
      </w:r>
      <w:r>
        <w:rPr/>
        <w:t>от 10.03.2022г.                                                                                              №  01-05/4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 дополнительным выделением денежных средств на выполнение полномочий по  решению вопросов местного значения в сумме 20000 (Двадцать тысяч) рублей, уменьшением федеральных средств на  содержание  ВУС в сумме 3000 (три тысячи) рублей, а также  с распределением остатков средств, сложившихся по состоянию на 01.01.2022г. в сумме 670456,82 рублей, уточнением расчетных показателей в бюджете МО сельского поселения «сельсовет «Кизлярский» на 2022 год, в целях эффективного использования бюджета, внесением изменений по разделам и подразделам, целевым статьям, Собрание депутатов  сельского поселения «сельсовет «Кизляр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изменения в решение  сельски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ьсовет     Кизлярский» №01-05/18  от 20 декабря 2021г. «О бюджете Муниципального образова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сельсовет Кизлярский» на 2022год и плановый период 2023-2024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становить общий объем доходов МО сельского посе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ельсовет              «Кизлярский» 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4785100 (Четыре миллиона семьсот восемьдесят пять тысяч сто) рублей. (Приложение 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источниками финансового дефицита бюджет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«сельсовет «Кизлярский» изменение остатков денежных средств бюджета по состоянию на 01.01.2021 г. в сумме 670456,82 (Шестьсот семьдесят тысяч четыреста пятьдесят шесть рублей 82 коп). (Приложение 1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очнить объем расходов бюджета 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сельсовет «Кизлярский» в сумме </w:t>
      </w:r>
      <w:r>
        <w:rPr>
          <w:i/>
          <w:sz w:val="26"/>
          <w:szCs w:val="26"/>
        </w:rPr>
        <w:t>5455556,82</w:t>
      </w:r>
      <w:r>
        <w:rPr>
          <w:sz w:val="26"/>
          <w:szCs w:val="26"/>
        </w:rPr>
        <w:t xml:space="preserve"> (Пять миллионов четыреста пятьдесят пять тысяч пятьсот пятьдесят шесть рублей 82 коп.). (Приложение 3, 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едседатель сельского Собр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18" w:leader="underscore"/>
        </w:tabs>
        <w:outlineLvl w:val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«сельсовет «Кизлярский»</w:t>
      </w:r>
      <w:r>
        <w:rPr>
          <w:spacing w:val="-7"/>
          <w:sz w:val="26"/>
          <w:szCs w:val="26"/>
        </w:rPr>
        <w:t xml:space="preserve">                                                                    Р.Л. Исмаилов</w:t>
      </w:r>
    </w:p>
    <w:p>
      <w:pPr>
        <w:pStyle w:val="Normal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>«сельсовет «Кизлярский»</w:t>
      </w:r>
      <w:r>
        <w:rPr>
          <w:spacing w:val="-7"/>
          <w:sz w:val="26"/>
          <w:szCs w:val="26"/>
        </w:rPr>
        <w:t xml:space="preserve">                                                                    Ш.М. Булата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1:00Z</dcterms:created>
  <dc:creator>1</dc:creator>
  <dc:description/>
  <cp:keywords/>
  <dc:language>en-US</dc:language>
  <cp:lastModifiedBy>Пользователь Windows</cp:lastModifiedBy>
  <cp:lastPrinted>2018-03-16T17:57:00Z</cp:lastPrinted>
  <dcterms:modified xsi:type="dcterms:W3CDTF">2022-03-22T11:57:00Z</dcterms:modified>
  <cp:revision>3</cp:revision>
  <dc:subject/>
  <dc:title/>
</cp:coreProperties>
</file>