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08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1530123,7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987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012023511810000150                    ВУС                    264000                  1950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7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45846,0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2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115,79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2699,01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25,14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19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83,5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1050100000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6,00</w:t>
            </w:r>
          </w:p>
        </w:tc>
      </w:tr>
      <w:tr>
        <w:trPr>
          <w:trHeight w:val="3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1168,4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52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2.881002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7,09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1849,09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72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2633,74</w:t>
            </w:r>
          </w:p>
        </w:tc>
      </w:tr>
      <w:tr>
        <w:trPr>
          <w:trHeight w:val="2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705,74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199,2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5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213357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10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80999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5448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1275,6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830,43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7381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4509,0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1890,06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709,2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09,20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94999,26</w:t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735,0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36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5,4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21,4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21,4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409.1530022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10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223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73,57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73,57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31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4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54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92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39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014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4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34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473,57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5846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45846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94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43330,92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10,76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50,5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1:00Z</dcterms:created>
  <dc:creator>Admin</dc:creator>
  <dc:description/>
  <dc:language>en-US</dc:language>
  <cp:lastModifiedBy>Пользователь Windows</cp:lastModifiedBy>
  <cp:lastPrinted>2021-07-08T16:48:00Z</cp:lastPrinted>
  <dcterms:modified xsi:type="dcterms:W3CDTF">2021-08-09T07:01:00Z</dcterms:modified>
  <cp:revision>2</cp:revision>
  <dc:subject/>
  <dc:title>ОТЧЕТ ОБ ИСПОЛНЕНИИ БЮДЖЕТА</dc:title>
</cp:coreProperties>
</file>