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БЮДЖЕТА</w:t>
      </w:r>
    </w:p>
    <w:p>
      <w:pPr>
        <w:pStyle w:val="Normal"/>
        <w:jc w:val="center"/>
        <w:rPr/>
      </w:pPr>
      <w:r>
        <w:rPr/>
        <w:t>на  01.01.2021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сельского поселения «сельсовет Кизлярский»</w:t>
      </w:r>
    </w:p>
    <w:p>
      <w:pPr>
        <w:pStyle w:val="Normal"/>
        <w:ind w:right="-850" w:hanging="0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ДОХОДЫ      </w:t>
      </w: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787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>882254,0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720"/>
        <w:gridCol w:w="2155"/>
        <w:gridCol w:w="1840"/>
        <w:gridCol w:w="1845"/>
      </w:tblGrid>
      <w:tr>
        <w:trPr>
          <w:trHeight w:val="6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о по бюджету за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с начало года</w:t>
            </w:r>
          </w:p>
        </w:tc>
      </w:tr>
      <w:tr>
        <w:trPr>
          <w:trHeight w:val="3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0012023511810000150                    ВУС                    253000                253000,00</w:t>
            </w:r>
          </w:p>
          <w:p>
            <w:pPr>
              <w:pStyle w:val="Normal"/>
              <w:tabs>
                <w:tab w:val="clear" w:pos="708"/>
                <w:tab w:val="left" w:pos="3435" w:leader="none"/>
                <w:tab w:val="left" w:pos="7245" w:leader="none"/>
                <w:tab w:val="left" w:pos="7635" w:leader="none"/>
              </w:tabs>
              <w:ind w:left="12" w:hanging="0"/>
              <w:rPr>
                <w:u w:val="single"/>
              </w:rPr>
            </w:pPr>
            <w:r>
              <w:rPr>
                <w:u w:val="single"/>
              </w:rPr>
              <w:t xml:space="preserve">   </w:t>
            </w:r>
          </w:p>
        </w:tc>
      </w:tr>
      <w:tr>
        <w:trPr>
          <w:trHeight w:val="2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02150011000001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я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24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392040,00</w:t>
            </w:r>
          </w:p>
        </w:tc>
      </w:tr>
      <w:tr>
        <w:trPr>
          <w:trHeight w:val="2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СД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7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916620,00</w:t>
            </w:r>
          </w:p>
        </w:tc>
      </w:tr>
      <w:tr>
        <w:trPr>
          <w:trHeight w:val="2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60431010001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нал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92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08884,37</w:t>
            </w:r>
          </w:p>
        </w:tc>
      </w:tr>
      <w:tr>
        <w:trPr>
          <w:trHeight w:val="2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100110001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нал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50638,57</w:t>
            </w:r>
          </w:p>
        </w:tc>
      </w:tr>
      <w:tr>
        <w:trPr>
          <w:trHeight w:val="2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10301010001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5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484,88</w:t>
            </w:r>
          </w:p>
        </w:tc>
      </w:tr>
      <w:tr>
        <w:trPr>
          <w:trHeight w:val="2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11050251000001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9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714,60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5030100110001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Х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42,30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02400141000001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302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000,00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13019951000001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налоговые дох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0,00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того доходов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2681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3814,7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РАСХОД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345"/>
        <w:gridCol w:w="992"/>
        <w:gridCol w:w="850"/>
        <w:gridCol w:w="1985"/>
        <w:gridCol w:w="1701"/>
      </w:tblGrid>
      <w:tr>
        <w:trPr>
          <w:trHeight w:val="2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2.88100221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702,00</w:t>
            </w:r>
          </w:p>
        </w:tc>
      </w:tr>
      <w:tr>
        <w:trPr>
          <w:trHeight w:val="3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2.881002213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60,00</w:t>
            </w:r>
          </w:p>
        </w:tc>
      </w:tr>
      <w:tr>
        <w:trPr>
          <w:trHeight w:val="3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8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862,00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4.88300221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937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4.883002213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3261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того: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3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3198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4.883002221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2,93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.0104.883002223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1650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.0104.883002225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3600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.0104.883002226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138198,47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4.883002310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4.8830023460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35500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1121,1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.0104.8830022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001.0104.8830022910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того: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001.0104.8830022920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: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сего по управлению: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1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2181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1.0107.0200022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240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.0111.9990020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.0113.988002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86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.0113.988002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63,00</w:t>
            </w:r>
          </w:p>
        </w:tc>
      </w:tr>
      <w:tr>
        <w:trPr>
          <w:trHeight w:val="27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5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36549,00</w:t>
            </w:r>
          </w:p>
        </w:tc>
      </w:tr>
      <w:tr>
        <w:trPr>
          <w:trHeight w:val="2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.0113.988002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.0113.98800222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.0113.9880022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42,00</w:t>
            </w:r>
          </w:p>
        </w:tc>
      </w:tr>
      <w:tr>
        <w:trPr>
          <w:trHeight w:val="2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.0113.9880023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4242,00</w:t>
            </w:r>
          </w:p>
        </w:tc>
      </w:tr>
      <w:tr>
        <w:trPr>
          <w:trHeight w:val="24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бухгалтер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05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791,00</w:t>
            </w:r>
          </w:p>
        </w:tc>
      </w:tr>
      <w:tr>
        <w:trPr>
          <w:trHeight w:val="24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01.0113.9990222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4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001.0203.998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274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001.0203.998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6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001.0203.998005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/>
            </w:pPr>
            <w:r>
              <w:rPr>
                <w:b/>
              </w:rPr>
              <w:t xml:space="preserve">Всего  по  ВУС: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/>
            </w:pPr>
            <w:r>
              <w:rPr/>
              <w:t>001.0409.153002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/>
            </w:pPr>
            <w:r>
              <w:rPr/>
              <w:t>001.0409.1530022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Всего по дорожному фонд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0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/>
            </w:pPr>
            <w:r>
              <w:rPr/>
              <w:t>001.0409.999002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/>
            </w:pPr>
            <w:r>
              <w:rPr/>
              <w:t>001.0409.9990023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001.0503.9990012230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04,59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503.9990013100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6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503.9990013460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664,59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001.0503.999003225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36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001.0503.999003226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503.9990033440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7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503.9990033460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highlight w:val="yellow"/>
              </w:rPr>
            </w:pPr>
            <w:r>
              <w:rPr>
                <w:b/>
              </w:rPr>
              <w:t>Итого: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33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4436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001.0505.999001225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130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0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001.0505.999003225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126152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6152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благоустройств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14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252,59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01.0801.9900010К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54648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СДК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4648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 РАСХОДОВ: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042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675944,99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Остатки на л/сч в ОФК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30123,75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Остатки по О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льсовет Кизлярский»</w:t>
        <w:tab/>
        <w:t xml:space="preserve">                                                     Ш.М. Булаталиев 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>Гл. бухгалтер</w:t>
        <w:tab/>
        <w:t>И.В. Гущ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6:21:00Z</dcterms:created>
  <dc:creator>Admin</dc:creator>
  <dc:description/>
  <cp:keywords/>
  <dc:language>en-US</dc:language>
  <cp:lastModifiedBy>Пользователь Windows</cp:lastModifiedBy>
  <cp:lastPrinted>2021-01-11T16:41:00Z</cp:lastPrinted>
  <dcterms:modified xsi:type="dcterms:W3CDTF">2021-02-25T09:57:00Z</dcterms:modified>
  <cp:revision>9</cp:revision>
  <dc:subject/>
  <dc:title>ОТЧЕТ ОБ ИСПОЛНЕНИИ БЮДЖЕТА</dc:title>
</cp:coreProperties>
</file>