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7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131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71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4233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88,52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1067,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2,8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46,2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72,0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542,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,54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56,5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11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948,5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59,5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490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8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491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325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4,6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32,60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32,6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2,2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53,2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53,21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Г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12.999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31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7494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94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2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02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3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3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846,7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7.2022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152,1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8,07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44,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32:00Z</dcterms:created>
  <dc:creator>Admin</dc:creator>
  <dc:description/>
  <cp:keywords/>
  <dc:language>en-US</dc:language>
  <cp:lastModifiedBy>Пользователь Windows</cp:lastModifiedBy>
  <cp:lastPrinted>2022-07-10T15:32:00Z</cp:lastPrinted>
  <dcterms:modified xsi:type="dcterms:W3CDTF">2022-07-10T18:17:00Z</dcterms:modified>
  <cp:revision>3</cp:revision>
  <dc:subject/>
  <dc:title>ОТЧЕТ ОБ ИСПОЛНЕНИИ БЮДЖЕТА</dc:title>
</cp:coreProperties>
</file>