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5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670456,8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2000                  1310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168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6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2390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64,09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3596,58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44,23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52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37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805000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7,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85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810,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44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055,48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6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99,48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64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133,9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6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497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20986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81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033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705.88300222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30,8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8,08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51,08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51,08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8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9,33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17,33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17,33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09.153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1.0503.999003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678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78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7494,5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94,5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87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569,5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55 5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758,7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на 01.05.2022г.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508,9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1,05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37,9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41:00Z</dcterms:created>
  <dc:creator>Admin</dc:creator>
  <dc:description/>
  <dc:language>en-US</dc:language>
  <cp:lastModifiedBy>Пользователь Windows</cp:lastModifiedBy>
  <cp:lastPrinted>2022-05-12T23:01:00Z</cp:lastPrinted>
  <dcterms:modified xsi:type="dcterms:W3CDTF">2022-05-17T18:41:00Z</dcterms:modified>
  <cp:revision>2</cp:revision>
  <dc:subject/>
  <dc:title>ОТЧЕТ ОБ ИСПОЛНЕНИИ БЮДЖЕТА</dc:title>
</cp:coreProperties>
</file>