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на  01.09.202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ельского поселения «сельсовет Кизлярский»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ДОХОДЫ      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670456,8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20"/>
        <w:gridCol w:w="2155"/>
        <w:gridCol w:w="1840"/>
        <w:gridCol w:w="1845"/>
      </w:tblGrid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 по бюджету за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с начало года</w:t>
            </w:r>
          </w:p>
        </w:tc>
      </w:tr>
      <w:tr>
        <w:trPr>
          <w:trHeight w:val="3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012023511810000150                    ВУС                    262000                  212600,00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15001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53600,00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Д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6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14233,00</w:t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4310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0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620,63</w:t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9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5875,27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8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87,42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1050251000001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569,32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1001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01,07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40014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3019951000001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0,0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805000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7010501000001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90,00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того доходов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785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4583,7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768383,77            собственные до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РАСХ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45"/>
        <w:gridCol w:w="992"/>
        <w:gridCol w:w="850"/>
        <w:gridCol w:w="1985"/>
        <w:gridCol w:w="1701"/>
      </w:tblGrid>
      <w:tr>
        <w:trPr>
          <w:trHeight w:val="2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2.8810022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10,00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2.88100221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74,61</w:t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884,61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09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1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8601,09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510,09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21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7,42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5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6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204404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3460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1241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711,42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705.8830022260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.0104.883002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10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2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9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39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по управлению: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4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675,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.0111.999002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6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36,16</w:t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8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704,16</w:t>
            </w:r>
          </w:p>
        </w:tc>
      </w:tr>
      <w:tr>
        <w:trPr>
          <w:trHeight w:val="2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бухгалтер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7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404,16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03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57,69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160,69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/>
            </w:pPr>
            <w:r>
              <w:rPr>
                <w:b/>
              </w:rPr>
              <w:t xml:space="preserve">Всего  по  ВУС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660,69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001.0409.153002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Ген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001.0412.999002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346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223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1.0503.999003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884" w:leader="none"/>
              </w:tabs>
              <w:jc w:val="center"/>
              <w:rPr/>
            </w:pPr>
            <w:r>
              <w:rPr/>
              <w:t>2665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65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228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5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31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73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6318,00</w:t>
            </w:r>
          </w:p>
        </w:tc>
      </w:tr>
      <w:tr>
        <w:trPr>
          <w:trHeight w:val="3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5.999001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44485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485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5.999003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59039,75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039,75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благоустройств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20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132,75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1.0801.9900010К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606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СД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606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РАСХОДОВ: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55 55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0779,11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на 01.09.2022г.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261,42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татки на л/сч в ОФ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33,65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татки по О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27,7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ьсовет Кизлярский»</w:t>
        <w:tab/>
        <w:t xml:space="preserve">                                                     Ш.М. Булаталиев 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Гл. бухгалтер</w:t>
        <w:tab/>
        <w:t>И.В. Гущ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37:00Z</dcterms:created>
  <dc:creator>Admin</dc:creator>
  <dc:description/>
  <cp:keywords/>
  <dc:language>en-US</dc:language>
  <cp:lastModifiedBy>Admin</cp:lastModifiedBy>
  <cp:lastPrinted>2022-09-05T14:19:00Z</cp:lastPrinted>
  <dcterms:modified xsi:type="dcterms:W3CDTF">2022-09-05T11:20:00Z</dcterms:modified>
  <cp:revision>9</cp:revision>
  <dc:subject/>
  <dc:title>ОТЧЕТ ОБ ИСПОЛНЕНИИ БЮДЖЕТА</dc:title>
</cp:coreProperties>
</file>