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7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530123,7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987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4000                  130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6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20873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05,99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5485,14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41,83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5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73,3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6,00</w:t>
            </w:r>
          </w:p>
        </w:tc>
      </w:tr>
      <w:tr>
        <w:trPr>
          <w:trHeight w:val="3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547,2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16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2.881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3,22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7299,22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48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1244,89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492,8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199,2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89957,6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10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80999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5448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985,8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777,91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738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4509,0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1890,06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5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45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35,0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4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2,28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66,28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66,28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409.1530022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10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73,5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73,5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4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5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2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624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3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473,5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0873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20873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94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81425,8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8 859,99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910385,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9:00Z</dcterms:created>
  <dc:creator>Admin</dc:creator>
  <dc:description/>
  <cp:keywords/>
  <dc:language>en-US</dc:language>
  <cp:lastModifiedBy>Магнат</cp:lastModifiedBy>
  <cp:lastPrinted>2021-07-08T16:48:00Z</cp:lastPrinted>
  <dcterms:modified xsi:type="dcterms:W3CDTF">2021-07-08T13:48:00Z</dcterms:modified>
  <cp:revision>4</cp:revision>
  <dc:subject/>
  <dc:title>ОТЧЕТ ОБ ИСПОЛНЕНИИ БЮДЖЕТА</dc:title>
</cp:coreProperties>
</file>