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/>
        <w:t>на  01.10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ельского поселения «сельсовет Кизлярский»</w:t>
      </w:r>
    </w:p>
    <w:p>
      <w:pPr>
        <w:pStyle w:val="Normal"/>
        <w:ind w:right="-850" w:hanging="0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ДОХОДЫ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1530123,7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20"/>
        <w:gridCol w:w="2155"/>
        <w:gridCol w:w="1840"/>
        <w:gridCol w:w="1987"/>
      </w:tblGrid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о по бюджету за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с начало года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012023511810000150                    ВУС                    264000                  1950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15001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7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1900,00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Д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756322,00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43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2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77,86</w:t>
            </w:r>
          </w:p>
        </w:tc>
      </w:tr>
      <w:tr>
        <w:trPr>
          <w:trHeight w:val="2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ало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0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1561,38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4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6,46</w:t>
            </w:r>
          </w:p>
        </w:tc>
      </w:tr>
      <w:tr>
        <w:trPr>
          <w:trHeight w:val="2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1050251000001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79,1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100110001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83,5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02400141000001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3019951000001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0,00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17010501000001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36,00</w:t>
            </w:r>
          </w:p>
        </w:tc>
      </w:tr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того доходов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164,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РАСХ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45"/>
        <w:gridCol w:w="992"/>
        <w:gridCol w:w="850"/>
        <w:gridCol w:w="1985"/>
        <w:gridCol w:w="1701"/>
      </w:tblGrid>
      <w:tr>
        <w:trPr>
          <w:trHeight w:val="2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53,00</w:t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2.881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2.881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18,80</w:t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79471,80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904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1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589,73</w:t>
            </w:r>
          </w:p>
        </w:tc>
      </w:tr>
      <w:tr>
        <w:trPr>
          <w:trHeight w:val="2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493,73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221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,4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3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5319,2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5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104.883002226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271812,6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100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8099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104.883002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/>
            </w:pPr>
            <w:r>
              <w:rPr/>
              <w:t>10549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1442,24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.0104.8830022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10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01.0104.883002292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управлению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407,77</w:t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1.0111.99900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7381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4509,06</w:t>
            </w:r>
          </w:p>
        </w:tc>
      </w:tr>
      <w:tr>
        <w:trPr>
          <w:trHeight w:val="27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8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1890,06</w:t>
            </w:r>
          </w:p>
        </w:tc>
      </w:tr>
      <w:tr>
        <w:trPr>
          <w:trHeight w:val="2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</w:t>
            </w:r>
            <w:r>
              <w:rPr/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0237,6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2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.0113.9880023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37,6</w:t>
            </w:r>
          </w:p>
        </w:tc>
      </w:tr>
      <w:tr>
        <w:trPr>
          <w:trHeight w:val="2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ухгалтер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4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527,66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99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2,5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21,5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001.0203.998005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>
                <w:b/>
              </w:rPr>
              <w:t xml:space="preserve">Всего  по  ВУС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21,52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.0409.1530022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8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10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1223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60,8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260,8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226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3.99900331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4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1.0503.9990033460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5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2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1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00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01.0505.99900322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/>
              <w:t>15394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946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благоустройств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234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27406,89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01.0801.9900010К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56322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СДК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6322,00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РАСХОДОВ: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942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16385,84</w:t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на л/сч в ОФ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96,76</w:t>
            </w:r>
          </w:p>
        </w:tc>
      </w:tr>
      <w:tr>
        <w:trPr>
          <w:trHeight w:val="2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статки по О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505,4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овет Кизлярский»</w:t>
        <w:tab/>
        <w:t xml:space="preserve">                                                     Ш.М. Булаталиев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Гл. бухгалтер</w:t>
        <w:tab/>
        <w:t>И.В. Гущ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9:00Z</dcterms:created>
  <dc:creator>Admin</dc:creator>
  <dc:description/>
  <dc:language>en-US</dc:language>
  <cp:lastModifiedBy>Пользователь Windows</cp:lastModifiedBy>
  <cp:lastPrinted>2021-09-02T22:44:00Z</cp:lastPrinted>
  <dcterms:modified xsi:type="dcterms:W3CDTF">2021-10-05T16:39:00Z</dcterms:modified>
  <cp:revision>2</cp:revision>
  <dc:subject/>
  <dc:title>ОТЧЕТ ОБ ИСПОЛНЕНИИ БЮДЖЕТА</dc:title>
</cp:coreProperties>
</file>