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4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670456,8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2000                  655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626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6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2389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40,28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7907,12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3,98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6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3,2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7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85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533,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8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41,61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6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49,61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3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945,98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6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84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96837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81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234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705.88300222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469,01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8,56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71,56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71,5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88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88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1.0503.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8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89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389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455 5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717,5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85,2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4118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31:00Z</dcterms:created>
  <dc:creator>Admin</dc:creator>
  <dc:description/>
  <cp:keywords/>
  <dc:language>en-US</dc:language>
  <cp:lastModifiedBy>Пользователь Windows</cp:lastModifiedBy>
  <cp:lastPrinted>2022-04-04T14:10:00Z</cp:lastPrinted>
  <dcterms:modified xsi:type="dcterms:W3CDTF">2022-04-04T11:44:00Z</dcterms:modified>
  <cp:revision>12</cp:revision>
  <dc:subject/>
  <dc:title>ОТЧЕТ ОБ ИСПОЛНЕНИИ БЮДЖЕТА</dc:title>
</cp:coreProperties>
</file>