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8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670456,8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2000                  212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994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6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4233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67,1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3702,24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2,84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62,32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86,26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805000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785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160,7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74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60,74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334,74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37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512,9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49,9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7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8790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481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911,42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965,4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6,64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8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64,64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64,6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37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8,3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25,3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25,3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Ген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12.999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3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6318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444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85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59039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39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2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132,7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1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5 55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588,2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7.2022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029,3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83,52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35,8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7:00Z</dcterms:created>
  <dc:creator>Admin</dc:creator>
  <dc:description/>
  <dc:language>en-US</dc:language>
  <cp:lastModifiedBy>Пользователь Windows</cp:lastModifiedBy>
  <cp:lastPrinted>2022-07-10T15:32:00Z</cp:lastPrinted>
  <dcterms:modified xsi:type="dcterms:W3CDTF">2022-08-03T11:37:00Z</dcterms:modified>
  <cp:revision>2</cp:revision>
  <dc:subject/>
  <dc:title>ОТЧЕТ ОБ ИСПОЛНЕНИИ БЮДЖЕТА</dc:title>
</cp:coreProperties>
</file>