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4"/>
        <w:gridCol w:w="1427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679"/>
        <w:gridCol w:w="554"/>
        <w:gridCol w:w="286"/>
        <w:gridCol w:w="990"/>
        <w:gridCol w:w="1126"/>
        <w:gridCol w:w="244"/>
        <w:gridCol w:w="40"/>
        <w:gridCol w:w="149"/>
        <w:gridCol w:w="64"/>
      </w:tblGrid>
      <w:tr>
        <w:trPr>
          <w:trHeight w:val="743" w:hRule="atLeast"/>
        </w:trPr>
        <w:tc>
          <w:tcPr>
            <w:tcW w:w="15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3.2022г.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март  2022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4.2022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4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134"/>
              <w:gridCol w:w="1134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бюджетным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 01.03.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 за март 2022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4.2022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417"/>
            </w:tblGrid>
            <w:tr>
              <w:trPr>
                <w:trHeight w:val="761" w:hRule="atLeast"/>
              </w:trPr>
              <w:tc>
                <w:tcPr>
                  <w:tcW w:w="142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3.2022г.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арт 2022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на 01.04.2022 г. (руб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на 01.04.2022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сельсовет «Кизлярский» Кизляр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03.2022г.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арт 2022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4.2022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4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Администрации </w:t>
                  </w:r>
                  <w:r>
                    <w:rPr/>
                    <w:t>сельского поселения</w:t>
                  </w:r>
                  <w:r>
                    <w:rPr>
                      <w:lang w:val="ru-RU"/>
                    </w:rPr>
                    <w:t xml:space="preserve"> «сельсовет «Кизлярский» Кизлярского</w:t>
                  </w:r>
                  <w:r>
                    <w:rPr/>
                    <w:t xml:space="preserve">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3.2022г.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арт 2022 г.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4.2022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4.2022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март  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 Гущина И.В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p>
      <w:pPr>
        <w:pStyle w:val="Style18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134"/>
      </w:tblGrid>
      <w:tr>
        <w:trPr>
          <w:trHeight w:val="55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>муниципальным гарантиям Администрации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«сельсовет «Кизлярский» Кизлярского </w:t>
            </w:r>
            <w:r>
              <w:rPr/>
              <w:t>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3.2022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арт  2022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4.2022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04.2022 г.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01.04.2022г. (дата, сумма, основание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Гущина И.В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2:00Z</dcterms:created>
  <dc:creator>machburo</dc:creator>
  <dc:description/>
  <dc:language>en-US</dc:language>
  <cp:lastModifiedBy>Пользователь Windows</cp:lastModifiedBy>
  <cp:lastPrinted>2021-11-30T15:21:00Z</cp:lastPrinted>
  <dcterms:modified xsi:type="dcterms:W3CDTF">2022-04-07T11:22:00Z</dcterms:modified>
  <cp:revision>2</cp:revision>
  <dc:subject/>
  <dc:title/>
</cp:coreProperties>
</file>